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66"/>
          <w:szCs w:val="6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59436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ascii="TH SarabunIT๙" w:hAnsi="TH SarabunIT๙" w:cs="TH SarabunIT๙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282575</wp:posOffset>
                </wp:positionV>
                <wp:extent cx="106934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4pt;mso-wrap-distance-left:9.05pt;mso-wrap-distance-right:9.05pt;mso-wrap-distance-top:0pt;mso-wrap-distance-bottom:0pt;margin-top:22.25pt;mso-position-vertical-relative:text;margin-left:4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บ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cs="TH SarabunIT๙" w:ascii="TH SarabunIT๙" w:hAnsi="TH SarabunIT๙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3"/>
        <w:gridCol w:w="132"/>
        <w:gridCol w:w="269"/>
        <w:gridCol w:w="56"/>
        <w:gridCol w:w="80"/>
        <w:gridCol w:w="135"/>
        <w:gridCol w:w="419"/>
        <w:gridCol w:w="105"/>
        <w:gridCol w:w="154"/>
        <w:gridCol w:w="420"/>
        <w:gridCol w:w="180"/>
        <w:gridCol w:w="88"/>
        <w:gridCol w:w="271"/>
        <w:gridCol w:w="418"/>
        <w:gridCol w:w="543"/>
        <w:gridCol w:w="272"/>
        <w:gridCol w:w="136"/>
        <w:gridCol w:w="162"/>
        <w:gridCol w:w="110"/>
        <w:gridCol w:w="418"/>
        <w:gridCol w:w="271"/>
        <w:gridCol w:w="286"/>
        <w:gridCol w:w="417"/>
        <w:gridCol w:w="412"/>
        <w:gridCol w:w="138"/>
        <w:gridCol w:w="138"/>
        <w:gridCol w:w="135"/>
        <w:gridCol w:w="272"/>
        <w:gridCol w:w="132"/>
        <w:gridCol w:w="277"/>
        <w:gridCol w:w="274"/>
        <w:gridCol w:w="136"/>
        <w:gridCol w:w="141"/>
        <w:gridCol w:w="129"/>
        <w:gridCol w:w="143"/>
        <w:gridCol w:w="281"/>
        <w:gridCol w:w="131"/>
        <w:gridCol w:w="141"/>
        <w:gridCol w:w="543"/>
        <w:gridCol w:w="420"/>
        <w:gridCol w:w="137"/>
        <w:gridCol w:w="273"/>
        <w:gridCol w:w="548"/>
        <w:gridCol w:w="309"/>
        <w:gridCol w:w="552"/>
      </w:tblGrid>
      <w:tr>
        <w:trPr>
          <w:trHeight w:val="345" w:hRule="atLeast"/>
        </w:trPr>
        <w:tc>
          <w:tcPr>
            <w:tcW w:w="1053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ราชการ</w:t>
            </w:r>
          </w:p>
        </w:tc>
        <w:tc>
          <w:tcPr>
            <w:tcW w:w="698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ณะบริหารศาสตร์  มหาวิทยาลัยอุบลราชธานี</w:t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ท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237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0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  อว</w:t>
            </w:r>
          </w:p>
        </w:tc>
        <w:tc>
          <w:tcPr>
            <w:tcW w:w="354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0604.13/</w:t>
            </w:r>
          </w:p>
        </w:tc>
        <w:tc>
          <w:tcPr>
            <w:tcW w:w="4403" w:type="dxa"/>
            <w:gridSpan w:val="20"/>
            <w:tcBorders/>
            <w:vAlign w:val="bottom"/>
          </w:tcPr>
          <w:p>
            <w:pPr>
              <w:pStyle w:val="Normal"/>
              <w:ind w:right="78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วันที่        </w:t>
            </w:r>
          </w:p>
        </w:tc>
        <w:tc>
          <w:tcPr>
            <w:tcW w:w="237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68" w:type="dxa"/>
            <w:gridSpan w:val="4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รื่อง  ขออนุมัติปฏิบัติงานนอกเวลาราชการปกติ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)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7413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บดี</w:t>
            </w:r>
          </w:p>
        </w:tc>
        <w:tc>
          <w:tcPr>
            <w:tcW w:w="25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บุตำแหน่งผู้รับมอบอำนา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6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ด้วยมีราชการเกี่ยวกับ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บุงานที่ต้องปฏิบัติให้ชัดเ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612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68" w:type="dxa"/>
            <w:gridSpan w:val="4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68" w:type="dxa"/>
            <w:gridSpan w:val="4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ซึ่งเป็นงานที่มีความจำเป็นต้องปฏิบัติโดยเร่งด่วนพิเศษ  ถ้าไม่ปฏิบัตินอกเวลาราชการปกติจะเกิดผลเสียหายแก่ราชการและเป็นงานในหน้าที่ที่ข้าราชกา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ูกจ้าง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62" w:type="dxa"/>
            <w:gridSpan w:val="31"/>
            <w:tcBorders/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ปฏิบัติอยู่ในเวลาราการตามปกติและหรือมีความสามารถเหมาะสมที่จะปฏิบัติงานนั้นได้  จึงเห็นสมควรให้</w:t>
            </w:r>
          </w:p>
        </w:tc>
        <w:tc>
          <w:tcPr>
            <w:tcW w:w="360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68" w:type="dxa"/>
            <w:gridSpan w:val="4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68" w:type="dxa"/>
            <w:gridSpan w:val="4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นอกเวลาราชการ  วันที่</w:t>
            </w:r>
          </w:p>
        </w:tc>
        <w:tc>
          <w:tcPr>
            <w:tcW w:w="20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ถึงวันที่</w:t>
            </w:r>
          </w:p>
        </w:tc>
        <w:tc>
          <w:tcPr>
            <w:tcW w:w="193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หว่างเวลา</w:t>
            </w:r>
          </w:p>
        </w:tc>
        <w:tc>
          <w:tcPr>
            <w:tcW w:w="10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ถึง</w:t>
            </w:r>
          </w:p>
        </w:tc>
        <w:tc>
          <w:tcPr>
            <w:tcW w:w="9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ott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5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หว่างเวลา</w:t>
            </w:r>
          </w:p>
        </w:tc>
        <w:tc>
          <w:tcPr>
            <w:tcW w:w="10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ถึง</w:t>
            </w:r>
          </w:p>
        </w:tc>
        <w:tc>
          <w:tcPr>
            <w:tcW w:w="9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1" w:type="dxa"/>
            <w:gridSpan w:val="2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ดยมีสิทธิเบิกค่าอาหารทำการนอกเวลาราชการได้ตามระเบียบ   ภายในวงเงิน</w:t>
            </w:r>
          </w:p>
        </w:tc>
        <w:tc>
          <w:tcPr>
            <w:tcW w:w="233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196" w:type="dxa"/>
            <w:gridSpan w:val="1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ากแผ่นงาน</w:t>
            </w:r>
          </w:p>
        </w:tc>
        <w:tc>
          <w:tcPr>
            <w:tcW w:w="300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303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หัส</w:t>
            </w:r>
          </w:p>
        </w:tc>
        <w:tc>
          <w:tcPr>
            <w:tcW w:w="223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7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วดรายจ่าย</w:t>
            </w:r>
          </w:p>
        </w:tc>
        <w:tc>
          <w:tcPr>
            <w:tcW w:w="3967" w:type="dxa"/>
            <w:gridSpan w:val="15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่าตอบแทน                        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งบประมาณแผ่นดิน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55" w:type="dxa"/>
            <w:gridSpan w:val="2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งินรายได้อุบลราชธานี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20" w:type="dxa"/>
            <w:gridSpan w:val="4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ึงเรียนมาเพื่อโปรดพิจารณาอนุมัติให้ปฏิบัติงานนอกเวลาราชการปกติตามเสนอ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1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มยอดผูกพันลำดับที่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16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ของเรื่อง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020" w:type="dxa"/>
            <w:gridSpan w:val="1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13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1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5527" w:type="dxa"/>
            <w:gridSpan w:val="22"/>
            <w:tcBorders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............................................................................)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25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1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ำแหน่ง   ……………………………………………………………   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2 )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3967" w:type="dxa"/>
            <w:gridSpan w:val="17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บดี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3 )                     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นุมัติตามเสนอ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9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วจสอบแล้ว  เห็นควรอนุมัติให้ปฏิบัติงานนอกเวลา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02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368" w:type="dxa"/>
            <w:gridSpan w:val="19"/>
            <w:tcBorders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ชการปกติตามวันเวลาที่เสนอ  โดยมีสิทธิเบิกค่าอาหารทำการ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</w:p>
        </w:tc>
        <w:tc>
          <w:tcPr>
            <w:tcW w:w="3020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pacing w:before="0" w:after="100"/>
              <w:ind w:lef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368" w:type="dxa"/>
            <w:gridSpan w:val="19"/>
            <w:tcBorders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อกเวลาได้ตามระเบียบ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1" w:type="dxa"/>
            <w:gridSpan w:val="8"/>
            <w:tcBorders/>
          </w:tcPr>
          <w:p>
            <w:pPr>
              <w:pStyle w:val="Normal"/>
              <w:spacing w:before="0" w:after="10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233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2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5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1" w:type="dxa"/>
            <w:gridSpan w:val="8"/>
            <w:tcBorders/>
          </w:tcPr>
          <w:p>
            <w:pPr>
              <w:pStyle w:val="Normal"/>
              <w:spacing w:before="0" w:after="10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33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43" w:type="dxa"/>
            <w:gridSpan w:val="15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64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41" w:type="dxa"/>
            <w:gridSpan w:val="2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7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4 )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 อว</w:t>
            </w:r>
          </w:p>
        </w:tc>
        <w:tc>
          <w:tcPr>
            <w:tcW w:w="1852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24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0604.13/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641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7 )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u w:val="single"/>
              </w:rPr>
              <w:t>สำหรับคณะ</w:t>
            </w: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u w:val="single"/>
              </w:rPr>
              <w:t>สถาบัน</w:t>
            </w: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u w:val="single"/>
              </w:rPr>
              <w:t>สำนัก</w:t>
            </w: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u w:val="single"/>
              </w:rPr>
              <w:t>ศูนย์ที่ส่งเอกสารเพื่อวางฎีกาที่กองคลัง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7"/>
            <w:tcBorders/>
          </w:tcPr>
          <w:p>
            <w:pPr>
              <w:pStyle w:val="Normal"/>
              <w:ind w:right="-5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369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  อว</w:t>
            </w:r>
          </w:p>
        </w:tc>
        <w:tc>
          <w:tcPr>
            <w:tcW w:w="150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0604.13/</w:t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50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9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ร้อมนี้ได้แนบบัญชีรายละเอียดการปฏิบัติงาน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รียน  ผู้อำนวยการกองคลัง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01" w:type="dxa"/>
            <w:gridSpan w:val="20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อกเวลาราชการปกติซึ่งได้ปฏิบัติหน้าที่ราชการเรียบร้อยแล้ว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698" w:type="dxa"/>
            <w:gridSpan w:val="2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ร้อมนี้ได้แนบบัญชีรายละเอียดการปฏิบัติงานนอกเวลาราชการ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01" w:type="dxa"/>
            <w:gridSpan w:val="20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โดยขอเบิกค่าอาหารทำการนอกเวลาราชการปกติ  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110" w:type="dxa"/>
            <w:gridSpan w:val="21"/>
            <w:tcBorders/>
          </w:tcPr>
          <w:p>
            <w:pPr>
              <w:pStyle w:val="Normal"/>
              <w:ind w:right="-10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กติมาด้วยแล้ว โดยขอเบิกจ่ายเงินค่าอาหารทำการนอกเวลาราชการปกติ   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53" w:type="dxa"/>
            <w:gridSpan w:val="6"/>
            <w:tcBorders/>
          </w:tcPr>
          <w:p>
            <w:pPr>
              <w:pStyle w:val="Normal"/>
              <w:ind w:right="-5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50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8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63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83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     เพื่อชำระแก่ผู้มีสิทธิต่อไป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03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</w:r>
          </w:p>
        </w:tc>
        <w:tc>
          <w:tcPr>
            <w:tcW w:w="2598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4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.............................................................)</w:t>
            </w:r>
          </w:p>
        </w:tc>
        <w:tc>
          <w:tcPr>
            <w:tcW w:w="5527" w:type="dxa"/>
            <w:gridSpan w:val="22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………………………………………….……………)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1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5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……………………………………………………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</w:t>
            </w:r>
          </w:p>
        </w:tc>
        <w:tc>
          <w:tcPr>
            <w:tcW w:w="5527" w:type="dxa"/>
            <w:gridSpan w:val="22"/>
            <w:tcBorders/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54" w:type="dxa"/>
            <w:gridSpan w:val="13"/>
            <w:tcBorders/>
            <w:vAlign w:val="bottom"/>
          </w:tcPr>
          <w:p>
            <w:pPr>
              <w:pStyle w:val="Normal"/>
              <w:ind w:right="-5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33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19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right="-5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5 )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3967" w:type="dxa"/>
            <w:gridSpan w:val="17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บดี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>
              <w:top w:val="single" w:sz="12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คลัง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88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9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วจบัญชีรายละเอียดการปฏิบัติงานนอกเวลา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025" w:type="dxa"/>
            <w:gridSpan w:val="14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มยอดเบิกจ่าย  ลำดับที่</w:t>
            </w:r>
          </w:p>
        </w:tc>
        <w:tc>
          <w:tcPr>
            <w:tcW w:w="137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01" w:type="dxa"/>
            <w:gridSpan w:val="20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ชการปกติถูกต้องแล้ว  เห็นควรอนุมัติเบิกจ่ายเงินค่าอาหาร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15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01" w:type="dxa"/>
            <w:gridSpan w:val="20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อกเวลาราชการปกติได้ตามเสนอ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12" w:type="dxa"/>
            <w:gridSpan w:val="6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885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right="-5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คุมยอดเบิกจ่ายลำดับที่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66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33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วจหลักฐานถูกต้อง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84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6 )             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นุมัติตามเสนอ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</w:t>
            </w:r>
          </w:p>
        </w:tc>
        <w:tc>
          <w:tcPr>
            <w:tcW w:w="315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3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1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885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3" w:type="dxa"/>
            <w:gridSpan w:val="6"/>
            <w:tcBorders/>
          </w:tcPr>
          <w:p>
            <w:pPr>
              <w:pStyle w:val="Normal"/>
              <w:ind w:right="-108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</w:p>
        </w:tc>
        <w:tc>
          <w:tcPr>
            <w:tcW w:w="273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07" w:type="dxa"/>
            <w:gridSpan w:val="8"/>
            <w:tcBorders/>
          </w:tcPr>
          <w:p>
            <w:pPr>
              <w:pStyle w:val="Normal"/>
              <w:ind w:left="630" w:right="-115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ำแหน่ง        </w:t>
            </w:r>
          </w:p>
        </w:tc>
        <w:tc>
          <w:tcPr>
            <w:tcW w:w="21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/>
          </w:tcPr>
          <w:p>
            <w:pPr>
              <w:pStyle w:val="Normal"/>
              <w:snapToGrid w:val="false"/>
              <w:ind w:left="-108" w:right="-115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07" w:type="dxa"/>
            <w:gridSpan w:val="8"/>
            <w:tcBorders/>
          </w:tcPr>
          <w:p>
            <w:pPr>
              <w:pStyle w:val="Normal"/>
              <w:ind w:left="-108" w:right="-115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1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/>
          </w:tcPr>
          <w:p>
            <w:pPr>
              <w:pStyle w:val="Normal"/>
              <w:snapToGrid w:val="false"/>
              <w:ind w:left="-108" w:right="-115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7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w="11906" w:h="16838"/>
      <w:pgMar w:left="562" w:right="562" w:gutter="0" w:header="0" w:top="274" w:footer="0" w:bottom="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" w:hanging="0"/>
      <w:outlineLvl w:val="1"/>
    </w:pPr>
    <w:rPr>
      <w:b/>
      <w:bCs/>
      <w:sz w:val="26"/>
      <w:szCs w:val="2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39:00Z</dcterms:created>
  <dc:creator>ocn</dc:creator>
  <dc:description/>
  <cp:keywords/>
  <dc:language>en-US</dc:language>
  <cp:lastModifiedBy>UBSUBU</cp:lastModifiedBy>
  <cp:lastPrinted>2022-08-24T10:32:00Z</cp:lastPrinted>
  <dcterms:modified xsi:type="dcterms:W3CDTF">2023-08-18T03:41:00Z</dcterms:modified>
  <cp:revision>3</cp:revision>
  <dc:subject/>
  <dc:title>บันทึกข้อความ</dc:title>
</cp:coreProperties>
</file>