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5" w:leader="none"/>
        </w:tabs>
        <w:jc w:val="center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1247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975</wp:posOffset>
                </wp:positionH>
                <wp:positionV relativeFrom="paragraph">
                  <wp:posOffset>701040</wp:posOffset>
                </wp:positionV>
                <wp:extent cx="115189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2.95pt;mso-wrap-distance-left:9.05pt;mso-wrap-distance-right:9.05pt;mso-wrap-distance-top:0pt;mso-wrap-distance-bottom:0pt;margin-top:55.2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ไม่เกิ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บริหาร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ประวัติและผลงานของผู้ถูกเสนอชื่อเป็นศิษย์เก่าดีเด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ศิษย์เก่าดีเด่น</w:t>
      </w:r>
    </w:p>
    <w:p>
      <w:pPr>
        <w:pStyle w:val="ListParagraph"/>
        <w:spacing w:before="0" w:after="0"/>
        <w:ind w:left="1440" w:hanging="731"/>
        <w:contextualSpacing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ศิษย์เก่ารุ่น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ด้านผู้ทำคุณประโยชน์แก่สังคมและสถาบั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ผลงานดีเด่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ด้านบริห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ภาครัฐ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ภาคเอก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ผู้ถูกเสนอชื่อเป็นศิษย์เก่าดีเด่น </w:t>
      </w:r>
    </w:p>
    <w:p>
      <w:pPr>
        <w:pStyle w:val="Normal"/>
        <w:spacing w:before="6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ศิษย์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ศาสตร์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รือปีการศึกษาที่เข้าศึกษ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วัติการศึกษาและสถาบันที่สำเร็จ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ุฒิการศึกษา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ี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 หรืออื่นๆ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เร็จ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</w:p>
    <w:p>
      <w:pPr>
        <w:pStyle w:val="ListParagraph"/>
        <w:spacing w:before="60" w:after="0"/>
        <w:ind w:left="1440" w:hanging="731"/>
        <w:contextualSpacing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พนักงานของรัฐวิสาหกิจ</w:t>
      </w:r>
    </w:p>
    <w:p>
      <w:pPr>
        <w:pStyle w:val="Normal"/>
        <w:spacing w:before="6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เจ้าหน้าที่ของรัฐ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ประกอบธุรกิจส่วนตัว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ทำงานในองค์กรธุรกิจ</w:t>
      </w:r>
    </w:p>
    <w:p>
      <w:pPr>
        <w:pStyle w:val="Normal"/>
        <w:spacing w:before="60" w:after="0"/>
        <w:ind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อก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อื่นๆ ระบุ</w:t>
      </w:r>
      <w:r>
        <w:rPr>
          <w:rFonts w:eastAsia="Angsana New" w:cs="TH SarabunPSK" w:ascii="TH SarabunPSK" w:hAnsi="TH SarabunPSK"/>
          <w:b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bCs/>
          <w:sz w:val="32"/>
          <w:szCs w:val="32"/>
        </w:rPr>
        <w:t>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ที่เคยปฏิบัติงานตั้งแต่อดีตจนถึง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สมความเชี่ยวชาญในสายงาน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ใน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้อมูล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ตนเ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ารอบรม การประชุมวิชาการ การต่อยอดการศึกษา การเพิ่มศักยภาพ และการสั่งสมความเชี่ยวชาญ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่งสมความเชี่ยวชาญในสายงานอาชี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ารต่อยอดการศึกษา การเพิ่มศักยภาพ ความเชี่ยวชาญ การเป็นวิทยาก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้าวหน้าใน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้านวิจ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ทำงาน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16899348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ำงา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้อมูล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องค์กรหรือหน่วยงานภายในและภายนอ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จังหวัดหรือภูมิภาค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หรือนานาชาต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ผลงานโดดเด่น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16900479"/>
            <w:bookmarkEnd w:id="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ผลงานด้านวิชาการ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้อมูล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ูมิภาค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ผลงานโดดเด่นด้านวิจัย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ผลงานด้านวิจั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้อมูล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ภูมิภาค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วิจั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ุณประโยชน์ต่อ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เพื่อสังคมอาจไม่ได้รับรางวัล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ุณประโยชน์ต่อสังค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้อมูล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จิตอาส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ช่วยเหลือสังค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ุทิศตนเพื่อ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ิจก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้อมูล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ตน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บริหาร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มีส่วน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ให้ความช่วยเหลือในกิจการของหน่วยงาน หรือ</w:t>
            </w:r>
            <w:r>
              <w:rPr>
                <w:rFonts w:ascii="TH SarabunPSK" w:hAnsi="TH SarabunPSK" w:cs="TH SarabunPSK"/>
                <w:szCs w:val="24"/>
              </w:rPr>
              <w:t>ร่วมกิจกรร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การบริจาค การให้ทุน </w:t>
            </w:r>
            <w:r>
              <w:rPr>
                <w:rFonts w:cs="TH SarabunPSK" w:ascii="TH SarabunPSK" w:hAnsi="TH SarabunPSK"/>
                <w:szCs w:val="24"/>
              </w:rPr>
              <w:t xml:space="preserve">) 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ยอมรับทางสัง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บุรางวัลที่ได้รับ มีผลงานเชิงประจ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สนอชื่อประเภทศิษย์เก่าดีเด่น ด้าน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ภาคเอก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บริษัท เงิน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28"/>
          <w:sz w:val="28"/>
        </w:rPr>
        <w:t>เงินลงทุน จำนวนคนงาน</w:t>
      </w:r>
      <w:r>
        <w:rPr>
          <w:rFonts w:cs="TH SarabunPSK" w:ascii="TH SarabunPSK" w:hAnsi="TH SarabunPSK"/>
          <w:sz w:val="32"/>
          <w:szCs w:val="32"/>
        </w:rPr>
        <w:t>)……………………………………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ผลกำ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ล่าสุ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28"/>
          <w:sz w:val="28"/>
        </w:rPr>
        <w:t>การนำพาองค์กรให้สำเร็จ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ทำให้องค์กรได้รับรางวัล ในขณะที่บริหาร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มีคุณสมบัติครบถ้วน 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ประวัติในกรณีที่เจ้าของประวัติไม่สามารถลงนาม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และความเห็นของหัวหน้า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ต้น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เห็นว่าสมควรได้รับการพิจารณาให้ได้รับรางวั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แจ้งรายละเอียดต่าง ๆ หากแบบเสนอชื่อไม่สามารถกรอกข้อมูลได้ครบถ้วน ให้จัดทำเอกส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ประกอบเชิงประจ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ุณาแนบรูปถ่าย ผู้ถูกเสนอชื่อเป็นศิษย์เก่าดี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รับรอง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สูงสุดในสายงาน ตั้งแต่ระดับผู้อำนวยการ หรือเทียบเท่านั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แบบกลุ่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ให้คำรับรองและความเห็นแบบกล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 ข้างต้นขอ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เห็นว่าสมควรได้รับการพิจารณาให้ได้รับรางวัล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81"/>
        <w:gridCol w:w="2268"/>
        <w:gridCol w:w="23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ษย์เก่าบริหารศาสตร์รุ่นที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14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8:00Z</dcterms:created>
  <dc:creator>user</dc:creator>
  <dc:description/>
  <cp:keywords/>
  <dc:language>en-US</dc:language>
  <cp:lastModifiedBy>Biz-Services</cp:lastModifiedBy>
  <cp:lastPrinted>2024-05-13T12:14:00Z</cp:lastPrinted>
  <dcterms:modified xsi:type="dcterms:W3CDTF">2024-05-14T01:38:00Z</dcterms:modified>
  <cp:revision>2</cp:revision>
  <dc:subject/>
  <dc:title/>
</cp:coreProperties>
</file>