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สอนล่วง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ind w:left="18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น เดือน ปี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ายุ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4"/>
        <w:gridCol w:w="992"/>
        <w:gridCol w:w="2268"/>
        <w:gridCol w:w="2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ศึกษาและประเท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เรื่องวิทยานิพนธ์และงานวิจัย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1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2</w:t>
            </w:r>
          </w:p>
        </w:tc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3</w:t>
            </w:r>
          </w:p>
        </w:tc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4</w:t>
            </w:r>
          </w:p>
        </w:tc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อาจารย์</w:t>
      </w:r>
      <w:r>
        <w:rPr>
          <w:rFonts w:cs="TH SarabunIT๙" w:ascii="TH SarabunIT๙" w:hAnsi="TH SarabunIT๙"/>
          <w:i/>
          <w:iCs/>
          <w:sz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ผู้ช่วยศาสตราจารย์</w:t>
      </w:r>
      <w:r>
        <w:rPr>
          <w:rFonts w:cs="TH SarabunIT๙" w:ascii="TH SarabunIT๙" w:hAnsi="TH SarabunIT๙"/>
          <w:i/>
          <w:iCs/>
          <w:sz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รับแต่งตั้งให้ดำรงตำแหน่งอาจารย์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ด้รับแต่งตั้งให้ดำรงตำแหน่ง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ได้รับการแต่งตั้งให้ดำรงตำแหน่ง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ลาศึกษ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ในประเทศ</w:t>
      </w:r>
      <w:r>
        <w:rPr>
          <w:rFonts w:cs="TH SarabunIT๙" w:ascii="TH SarabunIT๙" w:hAnsi="TH SarabunIT๙"/>
          <w:i/>
          <w:iCs/>
          <w:sz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ต่างประเทศ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ปริญญาโท</w:t>
      </w:r>
      <w:r>
        <w:rPr>
          <w:rFonts w:cs="TH SarabunIT๙" w:ascii="TH SarabunIT๙" w:hAnsi="TH SarabunIT๙"/>
          <w:i/>
          <w:iCs/>
          <w:sz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เร็จการศึกษา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ับมาปฏิบัติราชการเม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ลาหยุดราชการเพื่อไปเพิ่มพูนความรู้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ฝึกอบ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24"/>
        </w:rPr>
      </w:pPr>
      <w:r>
        <w:rPr>
          <w:rFonts w:cs="TH SarabunIT๙" w:ascii="TH SarabunIT๙" w:hAnsi="TH SarabunIT๙"/>
          <w:i/>
          <w:iCs/>
          <w:sz w:val="32"/>
          <w:szCs w:val="24"/>
        </w:rPr>
      </w:r>
    </w:p>
    <w:p>
      <w:pPr>
        <w:pStyle w:val="Normal"/>
        <w:tabs>
          <w:tab w:val="clear" w:pos="720"/>
          <w:tab w:val="left" w:pos="39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</w:p>
    <w:p>
      <w:pPr>
        <w:pStyle w:val="Normal"/>
        <w:tabs>
          <w:tab w:val="clear" w:pos="720"/>
          <w:tab w:val="left" w:pos="39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90"/>
        <w:gridCol w:w="1530"/>
        <w:gridCol w:w="204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สอ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การประเมินผล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ต้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ลา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ฤดูร้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เกตการณ์สอน  ใ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วิดีโอการสอน ใ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ได้บันทึกไว้ในภาค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เอกสารหลักฐานที่ใช้ในการประเมินผลการสอ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ที่ ๑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ที่ 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ได้ใช้ประกอบการสอนมาแล้ว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ต้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ลา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ฤดูร้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นเต็มวิช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  ได้แก่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4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อนร่วม ให้ระบุหัวข้อที่สอน ชื่อรายวิชา และรหัสวิชา ทุกรายวิชาที่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</w:p>
    <w:p>
      <w:pPr>
        <w:pStyle w:val="Normal"/>
        <w:ind w:right="-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</w:p>
    <w:p>
      <w:pPr>
        <w:pStyle w:val="Normal"/>
        <w:ind w:right="-1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ผู้ช่วยศาสตราจารย์</w:t>
      </w:r>
      <w:r>
        <w:rPr>
          <w:rFonts w:cs="TH SarabunIT๙" w:ascii="TH SarabunIT๙" w:hAnsi="TH SarabunIT๙"/>
          <w:i/>
          <w:iCs/>
          <w:sz w:val="28"/>
        </w:rPr>
        <w:t xml:space="preserve">/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รองศาสตราจารย์</w:t>
      </w:r>
      <w:r>
        <w:rPr>
          <w:rFonts w:cs="TH SarabunIT๙" w:ascii="TH SarabunIT๙" w:hAnsi="TH SarabunIT๙"/>
          <w:i/>
          <w:iCs/>
          <w:sz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br/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)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ผู้ช่วยศาสตราจารย์</w:t>
      </w:r>
      <w:r>
        <w:rPr>
          <w:rFonts w:cs="TH SarabunIT๙" w:ascii="TH SarabunIT๙" w:hAnsi="TH SarabunIT๙"/>
          <w:i/>
          <w:iCs/>
          <w:sz w:val="28"/>
        </w:rPr>
        <w:t xml:space="preserve">/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รองศาสตราจารย์</w:t>
      </w:r>
      <w:r>
        <w:rPr>
          <w:rFonts w:cs="TH SarabunIT๙" w:ascii="TH SarabunIT๙" w:hAnsi="TH SarabunIT๙"/>
          <w:i/>
          <w:iCs/>
          <w:sz w:val="28"/>
        </w:rPr>
        <w:t xml:space="preserve">/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จ้าหน้าที่บุคคล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ิทยาลัย </w:t>
      </w:r>
    </w:p>
    <w:p>
      <w:pPr>
        <w:pStyle w:val="Normal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ได้ตรวจสอบคุณสมบัติเฉพาะตำแหน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เอกสารหลักฐานของตำแหน่ง</w:t>
      </w:r>
      <w:r>
        <w:rPr>
          <w:rFonts w:eastAsia="TH SarabunPSK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TH SarabunPSK" w:cs="TH SarabunIT๙"/>
          <w:i/>
          <w:i/>
          <w:iCs/>
          <w:sz w:val="28"/>
          <w:sz w:val="28"/>
        </w:rPr>
        <w:t xml:space="preserve">ผู้ช่วยศาสตราจารย์ </w:t>
      </w:r>
      <w:r>
        <w:rPr>
          <w:rFonts w:eastAsia="TH SarabunPSK" w:cs="TH SarabunIT๙" w:ascii="TH SarabunIT๙" w:hAnsi="TH SarabunIT๙"/>
          <w:i/>
          <w:iCs/>
          <w:sz w:val="28"/>
        </w:rPr>
        <w:t xml:space="preserve">/ </w:t>
        <w:br/>
      </w:r>
      <w:r>
        <w:rPr>
          <w:rFonts w:ascii="TH SarabunIT๙" w:hAnsi="TH SarabunIT๙" w:eastAsia="TH SarabunPSK" w:cs="TH SarabunIT๙"/>
          <w:i/>
          <w:i/>
          <w:iCs/>
          <w:sz w:val="28"/>
          <w:sz w:val="28"/>
        </w:rPr>
        <w:t xml:space="preserve">รองศาสตราจารย์ </w:t>
      </w:r>
      <w:r>
        <w:rPr>
          <w:rFonts w:eastAsia="TH SarabunPSK" w:cs="TH SarabunIT๙" w:ascii="TH SarabunIT๙" w:hAnsi="TH SarabunIT๙"/>
          <w:i/>
          <w:iCs/>
          <w:sz w:val="28"/>
        </w:rPr>
        <w:t xml:space="preserve">/ </w:t>
      </w:r>
      <w:r>
        <w:rPr>
          <w:rFonts w:ascii="TH SarabunIT๙" w:hAnsi="TH SarabunIT๙" w:eastAsia="TH SarabunPSK" w:cs="TH SarabunIT๙"/>
          <w:i/>
          <w:i/>
          <w:iCs/>
          <w:sz w:val="28"/>
          <w:sz w:val="28"/>
        </w:rPr>
        <w:t>ศาสตราจารย์</w:t>
      </w:r>
      <w:r>
        <w:rPr>
          <w:rFonts w:ascii="TH SarabunIT๙" w:hAnsi="TH SarabunIT๙" w:eastAsia="TH SarabunPSK" w:cs="TH SarabunIT๙"/>
          <w:sz w:val="28"/>
          <w:sz w:val="28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าย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ง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งสาว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้ว เป็นดังนี้</w:t>
      </w:r>
    </w:p>
    <w:p>
      <w:pPr>
        <w:pStyle w:val="Normal"/>
        <w:ind w:firstLine="72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ตำแหน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68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ที่เสนอข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ปฏิบัติในการตรวจส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การตรวจสอบ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เฉพาะ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กาศ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หลักเกณฑ์และวิธีการพิจารณาแต่งตั้งบุคคล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 รองศาสตราจารย์ และศาสตราจารย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)</w:t>
            </w:r>
          </w:p>
        </w:tc>
      </w:tr>
      <w:tr>
        <w:trPr>
          <w:trHeight w:val="13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4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ขอกำหนดตำแหน่งผู้ช่วยศาสตราจารย์</w:t>
            </w:r>
          </w:p>
          <w:p>
            <w:pPr>
              <w:pStyle w:val="NoSpacing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ีหรือเทียบเท่า ดำรงตำแหน่งอาจารย์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หรือเทียบเท่า ดำรงตำแหน่งอาจารย์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บ 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อกหรือเทียบเท่า ดำรงตำแหน่งอาจารย์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พ้นระยะทดลอง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พิเศษที่สอ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ำนวณ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¾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วลาที่ทำ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ฏิบัติงานด้านวิชาชีพที่ใช้ความรู้ความเชี่ยวชาญในสาขาวิชาที่เสนอขอกำหนดตำแหน่งมาแล้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คำนวณเวล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¾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เวลาที่ทำ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เป็นลูกจ้างชั่วคราว ตำแหน่งอาจาร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บล และสถาบันอุดมศึกษาอื่น ให้คำนวณ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¾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วลาที่ทำ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ยะเวลาที่เป็นอาจารย์ประจำสังกัดสถาบั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ุดมศึกษาอื่นให้นับระยะเวลาได้ตามที่ปฏิบัติงา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ับรวมระยะเวลาที่เป็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ับรวมระยะเวลาการ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บระยะเวลากรณีได้รับวุฒิเพิ่ม ให้คำนวณตามตัวอย่างในเอกสารแนบท้ายประกาศ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แต่งตั้งให้ดำรงตำแหน่งอาจารย์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ยคุณวุฒิ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ท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รี</w:t>
            </w:r>
          </w:p>
        </w:tc>
      </w:tr>
      <w:tr>
        <w:trPr>
          <w:trHeight w:val="1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ศึกษาต่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เวลาการลาศึกษา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2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เวลาลา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เพิ่มพ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27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ยะเวลาการปฏิบัติงานในตำแหน่ง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ระยะเวล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ไม่ครบถ้ว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กำหนดตำแหน่งรองศาสตราจารย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ำรงตำแหน่งผู้ช่วยศาสตราจารย์มา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แต่งตั้งให้ดำรงตำแหน่ง 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วมระยะเวลา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 ผ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ระยะเวล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กำหนดตำแหน่งศาสตราจารย์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ำรงตำแหน่งรองศาสตราจารย์มา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แต่งตั้งให้ดำรงตำแหน่ง 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วมระยะเวลา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 ร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ระยะเวล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หลักฐานที่ใช้ในการประเมินผลการสอนตามตัวอย่างเอกสารหลักฐานที่ใช้ในการประเมินผล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ดีโอบันทึกการสอนที่ผู้ขอบันทึกไว้ก่อนที่ยื่น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ที่เกี่ยวข้องกับการจัดการเรียนการสอนในรายวิชาที่ยื่นขอรับการประเมิ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มค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มคอ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ประสบการณ์ภาค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อกสารหลักฐานอื่นๆ ที่เกี่ยวข้อง ที่คณ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รมการเห็นว่าเป็นประโยชน์ต่อการขอรับการประเมิน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สรุปได้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คณะกรรมการประจำ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/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ะรับรองคุณสมบัติเฉพาะตำแหน่ง ภาระงานสอน เอกสารหลักฐานที่ใช้ในการประเมินผลการสอน 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หาวิทยาลัยกำหนด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630" w:top="8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ing5Char">
    <w:name w:val="Heading 5 Char"/>
    <w:qFormat/>
    <w:rPr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Browallia New" w:hAnsi="Browallia New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Heading9Char">
    <w:name w:val="Heading 9 Char"/>
    <w:qFormat/>
    <w:rPr>
      <w:rFonts w:ascii="Browallia New" w:hAnsi="Browallia New" w:eastAsia="Cordia New" w:cs="Browallia New"/>
      <w:sz w:val="32"/>
      <w:szCs w:val="32"/>
    </w:rPr>
  </w:style>
  <w:style w:type="character" w:styleId="TitleChar">
    <w:name w:val="Title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Char">
    <w:name w:val="Body Text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3Char">
    <w:name w:val="Body Text 3 Char"/>
    <w:qFormat/>
    <w:rPr>
      <w:sz w:val="16"/>
      <w:szCs w:val="1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2Char">
    <w:name w:val="Body Text 2 Char"/>
    <w:qFormat/>
    <w:rPr>
      <w:sz w:val="28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Bodytext2">
    <w:name w:val="Body text (2)_"/>
    <w:qFormat/>
    <w:rPr>
      <w:rFonts w:ascii="Cordia New" w:hAnsi="Cordia New" w:eastAsia="Cordia New" w:cs="Cordia New"/>
      <w:sz w:val="30"/>
      <w:szCs w:val="30"/>
      <w:shd w:fill="FFFFFF" w:val="clear"/>
    </w:rPr>
  </w:style>
  <w:style w:type="character" w:styleId="Bodytext211pt">
    <w:name w:val="Body text (2) + 1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0" w:after="100"/>
      <w:ind w:hanging="2060"/>
    </w:pPr>
    <w:rPr>
      <w:rFonts w:ascii="Cordia New" w:hAnsi="Cordia New" w:eastAsia="Cordia New" w:cs="Cord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0:00Z</dcterms:created>
  <dc:creator>owner</dc:creator>
  <dc:description/>
  <cp:keywords/>
  <dc:language>en-US</dc:language>
  <cp:lastModifiedBy>Lenovo</cp:lastModifiedBy>
  <cp:lastPrinted>2019-12-24T14:55:00Z</cp:lastPrinted>
  <dcterms:modified xsi:type="dcterms:W3CDTF">2024-09-23T04:50:00Z</dcterms:modified>
  <cp:revision>2</cp:revision>
  <dc:subject/>
  <dc:title>ข้อบังคับมหาวิทยาลัยอุบลราชธาน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2644827</vt:r8>
  </property>
</Properties>
</file>