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533400" cy="561975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ะบริหารศาสตร์  มหาวิทยาลัย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529.13/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ผลการดำเนินงานฉบับสมบูรณ์โครงการทำนุบำรุงศิลปวัฒนธรรม งบประมาณแผ่นดิน  ประจำปีงบประมาณ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 ได้รับการสนับสนุนงบประมาณในการดำเนินงานโครงการทำนุบำรุงศิลปวัฒนธรรม ประจำ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 ความละเอียดแจ้งแล้ว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ดำเนินงานโครงการดังกล่าวเสร็จสมบูรณ์แล้ว จึงขอส่งรายงานผลการดำเนินงานฉบับสมบูรณ์ จำนวน ๑ เล่มและแผ่นบันทึกข้อมูลจำนวน ๑ แผ่น โดยมีรายละเอียดดังแน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8"/>
        </w:rPr>
      </w:pPr>
      <w:r>
        <w:rPr>
          <w:rFonts w:cs="TH SarabunPSK" w:ascii="TH SarabunPSK" w:hAnsi="TH SarabunPSK"/>
          <w:sz w:val="16"/>
          <w:szCs w:val="18"/>
        </w:rPr>
      </w:r>
    </w:p>
    <w:sectPr>
      <w:type w:val="nextPage"/>
      <w:pgSz w:w="11906" w:h="16838"/>
      <w:pgMar w:left="1701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4:00Z</dcterms:created>
  <dc:creator>setup</dc:creator>
  <dc:description/>
  <cp:keywords/>
  <dc:language>en-US</dc:language>
  <cp:lastModifiedBy>Aom</cp:lastModifiedBy>
  <cp:lastPrinted>2000-10-09T11:39:00Z</cp:lastPrinted>
  <dcterms:modified xsi:type="dcterms:W3CDTF">2016-09-24T03:10:00Z</dcterms:modified>
  <cp:revision>3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