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95985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84"/>
          <w:szCs w:val="84"/>
        </w:rPr>
        <w:tab/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ริหารศาสตร์ มหาวิทยาลัยอุบลราชธานี       โทร</w:t>
      </w:r>
      <w:r>
        <w:rPr>
          <w:rFonts w:cs="TH SarabunIT๙" w:ascii="TH SarabunIT๙" w:hAnsi="TH SarabunIT๙"/>
          <w:sz w:val="32"/>
          <w:szCs w:val="32"/>
        </w:rPr>
        <w:t>. 380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ธ </w:t>
      </w:r>
      <w:r>
        <w:rPr>
          <w:rFonts w:cs="TH SarabunIT๙" w:ascii="TH SarabunIT๙" w:hAnsi="TH SarabunIT๙"/>
          <w:sz w:val="32"/>
          <w:szCs w:val="32"/>
        </w:rPr>
        <w:t xml:space="preserve">0529.13/ 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การ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นุบำรุ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>25.....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คณบดี 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 คณะบริหารศาสตร์  ได้รับการจัดสรรงบประมาณสำหรับการดำเนินโครง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ิการวิชา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ำนุบำรุงศิลป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เงินงบประมาณแผ่นดิน 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  คื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เพื่อให้การดำเนินโครงการ เป็นไปตามแผนงานและสำเร็จลุล่วงตามวัตถุประสงค์  โดยโครงการดังกล่าว มีกำหนดระยะเวลาในการดำเนินการ คือ </w:t>
      </w:r>
      <w:r>
        <w:rPr>
          <w:rFonts w:cs="TH SarabunIT๙" w:ascii="TH SarabunIT๙" w:hAnsi="TH SarabunIT๙"/>
          <w:color w:val="FF0000"/>
          <w:sz w:val="32"/>
          <w:szCs w:val="32"/>
        </w:rPr>
        <w:t>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นที่ที่ดำเนิ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กิจกรรม</w:t>
      </w:r>
      <w:r>
        <w:rPr>
          <w:rFonts w:cs="TH SarabunIT๙" w:ascii="TH SarabunIT๙" w:hAnsi="TH SarabunIT๙"/>
          <w:color w:val="FF0000"/>
          <w:sz w:val="32"/>
          <w:szCs w:val="32"/>
        </w:rPr>
        <w:t>)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คร่ขออนุมัติ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เพื่อใช้ในการดำเนินโครง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ตอบแทน ระบุจำนวนคน จำนวนวัน</w:t>
      </w:r>
      <w:r>
        <w:rPr>
          <w:rFonts w:cs="TH SarabunIT๙" w:ascii="TH SarabunIT๙" w:hAnsi="TH SarabunIT๙"/>
          <w:sz w:val="32"/>
          <w:szCs w:val="32"/>
        </w:rPr>
        <w:t>).....</w:t>
        <w:tab/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ใช้ส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 xml:space="preserve">)    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1701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การค่า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ุ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รายการที่ต้องจัดทำบันทึกขออนุมัติเฉพาะ คือ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18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หมวดค่าตอบแทน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ค่าตอบแทนการปฏิบัติงานนอกเวลาราชกา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บันทึกสีฟ้าและบันทึกขออนุมัติหลักการการเบิกค่าปฏิบัติงานนอกเวลาราชกา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บันทึกสีขาว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) –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่งผ่านงานธุรการ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ค่าตอบแทนวิทยาก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บันทึกสีขาว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่งผ่านงานธุรการ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หมวดค่าใช้สอย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ค่าใช้จ่ายในการเดินทางไปราชกา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บันทึกสีชมพูและบันทึกขออนุมัติหลักการการขอเดินทางไปราชการ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บันทึกสีขาว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) –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่งผ่านงานธุรการ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ารจ้างเหมาบริการต่างๆ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่งผ่านงานพัสดุ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)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ค่าอาหารว่างและเครื่องดื่ม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ค่าอาหารกลางวัน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  <w:u w:val="single"/>
        </w:rPr>
        <w:t>หมวดค่าวัสดุ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การจัดซื้อวัสดุต่างๆ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ส่งผ่านงานพัสดุ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20"/>
          <w:tab w:val="left" w:pos="144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  <w:color w:val="002060"/>
          <w:sz w:val="36"/>
          <w:szCs w:val="36"/>
          <w:highlight w:val="yellow"/>
        </w:rPr>
      </w:pPr>
      <w:r>
        <w:rPr>
          <w:rFonts w:cs="TH SarabunIT๙" w:ascii="TH SarabunIT๙" w:hAnsi="TH SarabunIT๙"/>
          <w:b/>
          <w:bCs/>
          <w:color w:val="002060"/>
          <w:sz w:val="36"/>
          <w:szCs w:val="36"/>
          <w:highlight w:val="yellow"/>
        </w:rPr>
        <w:t xml:space="preserve">*** </w:t>
      </w:r>
      <w:r>
        <w:rPr>
          <w:rFonts w:ascii="TH SarabunIT๙" w:hAnsi="TH SarabunIT๙" w:cs="TH SarabunIT๙"/>
          <w:b/>
          <w:b/>
          <w:bCs/>
          <w:color w:val="002060"/>
          <w:sz w:val="36"/>
          <w:sz w:val="36"/>
          <w:szCs w:val="36"/>
          <w:highlight w:val="yellow"/>
        </w:rPr>
        <w:t>เมื่อจัดทำบันทึกข้อความเสร็จ  ท่านสามารถลบกล่องข้อความนี้</w:t>
      </w:r>
    </w:p>
    <w:sectPr>
      <w:type w:val="nextPage"/>
      <w:pgSz w:w="11906" w:h="16838"/>
      <w:pgMar w:left="1418" w:right="12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8:00Z</dcterms:created>
  <dc:creator>iLLuSioN</dc:creator>
  <dc:description/>
  <dc:language>en-US</dc:language>
  <cp:lastModifiedBy>USER</cp:lastModifiedBy>
  <cp:lastPrinted>2016-05-27T11:17:00Z</cp:lastPrinted>
  <dcterms:modified xsi:type="dcterms:W3CDTF">2019-02-07T07:58:00Z</dcterms:modified>
  <cp:revision>2</cp:revision>
  <dc:subject/>
  <dc:title/>
</cp:coreProperties>
</file>