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84"/>
          <w:szCs w:val="84"/>
        </w:rPr>
        <w:tab/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80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9.13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ยืมเงินทดรองจ่ายโครงการบริการวิชาการ งวด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  คณะบริหารศาสตร์  ได้รับการจัดสรรงบประมาณสำหรับ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.........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“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หัวหน้าโครงการ  คือ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ดำเนินโครงการ  เป็นไปตามแผนงานและ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กำหนดเวลาในการดำเนินโครงการ ในวันที่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ทดรองจ่ายงวดที่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50</w:t>
      </w:r>
      <w:r>
        <w:rPr>
          <w:rFonts w:cs="TH SarabunPSK" w:ascii="TH SarabunPSK" w:hAnsi="TH SarabunPSK"/>
          <w:sz w:val="32"/>
          <w:szCs w:val="32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ได้แนบเอกสารดังรายการด้านล่าง 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ช่องที่มีการ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บริการวิชา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งวดที่ </w:t>
      </w:r>
      <w:r>
        <w:rPr>
          <w:rFonts w:cs="TH SarabunPSK" w:ascii="TH SarabunPSK" w:hAnsi="TH SarabunPSK"/>
          <w:sz w:val="32"/>
          <w:szCs w:val="32"/>
        </w:rPr>
        <w:t>1 (50</w:t>
      </w:r>
      <w:r>
        <w:rPr>
          <w:rFonts w:cs="TH SarabunPSK" w:ascii="TH SarabunPSK" w:hAnsi="TH SarabunPSK"/>
          <w:sz w:val="32"/>
          <w:szCs w:val="32"/>
        </w:rPr>
        <w:t>%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………………………………………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6:00Z</dcterms:created>
  <dc:creator>iLLuSioN</dc:creator>
  <dc:description/>
  <cp:keywords/>
  <dc:language>en-US</dc:language>
  <cp:lastModifiedBy>pc_usr</cp:lastModifiedBy>
  <cp:lastPrinted>2013-06-14T16:50:00Z</cp:lastPrinted>
  <dcterms:modified xsi:type="dcterms:W3CDTF">2016-11-01T09:36:00Z</dcterms:modified>
  <cp:revision>2</cp:revision>
  <dc:subject/>
  <dc:title/>
</cp:coreProperties>
</file>