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33045</wp:posOffset>
            </wp:positionV>
            <wp:extent cx="815340" cy="859155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ะบริหารศาสตร์  มหาวิทยาลัยอุบลราช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380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29.13/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่งรายงานผลการดำเนินงานฉบับสมบูรณ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แผ่นดิน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……………  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วิจัยและพันธกิจ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ได้รับการสนับสนุนงบประมาณในการดำเนิ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 xml:space="preserve">……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…………………………………………” จำนวน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โครงการ ความละเอียดแจ้งแล้ว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งานโครงการดังกล่าวเสร็จสมบูรณ์ และได้ดำเนินการบันทึกไฟล์รายงานผลการดำเนินงาน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โครงการ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ในการนี้ จึงใคร่ขอแจ้งการส่งรายงานผลการดำเนินงานฉบับสมบูรณ์ ดังกล่าว  ทั้งนี้ ได้มอบเล่มรายงาน จำนวน ๑ เล่ม และแผ่นบันทึกข้อมูล จำนวน ๑ แผ่น ไว้ที่คณะเรียบร้อยแล้ว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8"/>
        </w:rPr>
      </w:pPr>
      <w:r>
        <w:rPr>
          <w:rFonts w:cs="TH SarabunIT๙" w:ascii="TH SarabunIT๙" w:hAnsi="TH SarabunIT๙"/>
          <w:sz w:val="16"/>
          <w:szCs w:val="18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มันทนา  สามาร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บริหารศาสตร์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sectPr>
      <w:type w:val="nextPage"/>
      <w:pgSz w:w="11906" w:h="16838"/>
      <w:pgMar w:left="1701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31:00Z</dcterms:created>
  <dc:creator>setup</dc:creator>
  <dc:description/>
  <cp:keywords/>
  <dc:language>en-US</dc:language>
  <cp:lastModifiedBy>pc_usr</cp:lastModifiedBy>
  <cp:lastPrinted>2016-10-31T09:34:00Z</cp:lastPrinted>
  <dcterms:modified xsi:type="dcterms:W3CDTF">2017-04-04T02:31:00Z</dcterms:modified>
  <cp:revision>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